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NTRODUCTION TO A LEVEL PSYCHOLOGY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ar all,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e have put together some activities for you to try out and get an idea about some of the topics in A level Psychology.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follow the AQA specification: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</w:rPr>
          <w:t>https://www.aqa.org.uk/subjects/psychology/as-and-a-level/psychology-7181-7182</w:t>
        </w:r>
      </w:hyperlink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For paper 3 the options we study are Schizophrenia, Relationships and Aggression.)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e hope you enjoy the activities! If you manage to work through them all then feel free to email for more! </w:t>
      </w:r>
      <w:hyperlink r:id="rId3">
        <w:r>
          <w:rPr>
            <w:rStyle w:val="InternetLink"/>
            <w:rFonts w:cs="Comic Sans MS" w:ascii="Comic Sans MS" w:hAnsi="Comic Sans MS"/>
            <w:sz w:val="36"/>
            <w:szCs w:val="36"/>
          </w:rPr>
          <w:t>DNandra@hestoncs.org</w:t>
        </w:r>
      </w:hyperlink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look forward to seeing you all soon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rs Nandra &amp; Mr Green</w:t>
      </w:r>
    </w:p>
    <w:tbl>
      <w:tblPr>
        <w:tblW w:w="15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  <w:gridCol w:w="3934"/>
        <w:gridCol w:w="3935"/>
      </w:tblGrid>
      <w:tr>
        <w:trPr>
          <w:trHeight w:val="283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39746599"/>
            <w:bookmarkEnd w:id="0"/>
            <w:r>
              <w:rPr>
                <w:b/>
                <w:iCs/>
                <w:sz w:val="32"/>
                <w:szCs w:val="32"/>
              </w:rPr>
              <w:t>6</w:t>
            </w:r>
            <w:r>
              <w:rPr>
                <w:b/>
                <w:i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iCs/>
                <w:sz w:val="32"/>
                <w:szCs w:val="32"/>
              </w:rPr>
              <w:t xml:space="preserve"> Form Preparation work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8345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75</wp:posOffset>
                  </wp:positionV>
                  <wp:extent cx="323850" cy="323850"/>
                  <wp:effectExtent l="0" t="0" r="0" b="0"/>
                  <wp:wrapTight wrapText="bothSides">
                    <wp:wrapPolygon edited="0">
                      <wp:start x="633" y="627"/>
                      <wp:lineTo x="-621" y="1895"/>
                      <wp:lineTo x="-621" y="16515"/>
                      <wp:lineTo x="3173" y="20960"/>
                      <wp:lineTo x="7618" y="20960"/>
                      <wp:lineTo x="12697" y="20960"/>
                      <wp:lineTo x="17142" y="20960"/>
                      <wp:lineTo x="20952" y="15874"/>
                      <wp:lineTo x="20316" y="1895"/>
                      <wp:lineTo x="19681" y="627"/>
                      <wp:lineTo x="633" y="627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What is psycholog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hat different types of psychologists are ther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hat is the difference between psychology, criminology and forensic psycholog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18"/>
                  <w:szCs w:val="18"/>
                </w:rPr>
                <w:t>What is psychology?</w:t>
              </w:r>
            </w:hyperlink>
            <w:r>
              <w:rPr>
                <w:b/>
                <w:i/>
                <w:iCs/>
                <w:sz w:val="18"/>
                <w:szCs w:val="18"/>
              </w:rPr>
              <w:t xml:space="preserve"> - https://www.bps.org.uk/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i/>
                  <w:iCs/>
                  <w:sz w:val="18"/>
                  <w:szCs w:val="18"/>
                </w:rPr>
                <w:t>Becoming a psychologist</w:t>
              </w:r>
            </w:hyperlink>
            <w:r>
              <w:rPr>
                <w:rStyle w:val="InternetLink"/>
                <w:b/>
                <w:i/>
                <w:iCs/>
                <w:sz w:val="18"/>
                <w:szCs w:val="18"/>
              </w:rPr>
              <w:t xml:space="preserve"> - </w:t>
            </w:r>
            <w:r>
              <w:rPr>
                <w:rStyle w:val="InternetLink"/>
                <w:iCs/>
                <w:color w:val="000000"/>
                <w:sz w:val="18"/>
                <w:szCs w:val="18"/>
                <w:u w:val="none"/>
              </w:rPr>
              <w:t>https://www.bps.org.uk/become-psychologist/additional-careers-resou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1hr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12700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3083" y="765"/>
                      <wp:lineTo x="1540" y="5387"/>
                      <wp:lineTo x="1540" y="10788"/>
                      <wp:lineTo x="2305" y="13878"/>
                      <wp:lineTo x="10792" y="19278"/>
                      <wp:lineTo x="11569" y="19278"/>
                      <wp:lineTo x="18502" y="19278"/>
                      <wp:lineTo x="20822" y="16967"/>
                      <wp:lineTo x="18502" y="14643"/>
                      <wp:lineTo x="13112" y="13111"/>
                      <wp:lineTo x="20044" y="6932"/>
                      <wp:lineTo x="18502" y="765"/>
                      <wp:lineTo x="6931" y="765"/>
                      <wp:lineTo x="3083" y="765"/>
                    </wp:wrapPolygon>
                  </wp:wrapTight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0</wp:posOffset>
                  </wp:positionV>
                  <wp:extent cx="419100" cy="238125"/>
                  <wp:effectExtent l="0" t="0" r="0" b="0"/>
                  <wp:wrapTight wrapText="bothSides">
                    <wp:wrapPolygon edited="0">
                      <wp:start x="7476" y="-5387"/>
                      <wp:lineTo x="1839" y="-3968"/>
                      <wp:lineTo x="-40" y="8766"/>
                      <wp:lineTo x="906" y="17268"/>
                      <wp:lineTo x="5117" y="25758"/>
                      <wp:lineTo x="6529" y="25758"/>
                      <wp:lineTo x="12620" y="25758"/>
                      <wp:lineTo x="14019" y="25758"/>
                      <wp:lineTo x="18243" y="17268"/>
                      <wp:lineTo x="19176" y="8766"/>
                      <wp:lineTo x="15911" y="-3968"/>
                      <wp:lineTo x="12153" y="-5387"/>
                      <wp:lineTo x="7476" y="-5387"/>
                    </wp:wrapPolygon>
                  </wp:wrapTight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19433" r="-4843" b="19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Watch and l</w:t>
            </w:r>
            <w:r>
              <w:rPr>
                <w:rFonts w:cs="Calibri"/>
                <w:b/>
                <w:color w:val="4472C4"/>
                <w:sz w:val="18"/>
                <w:szCs w:val="18"/>
              </w:rPr>
              <w:t>is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38135"/>
                <w:sz w:val="18"/>
                <w:szCs w:val="18"/>
              </w:rPr>
            </w:pPr>
            <w:r>
              <w:rPr>
                <w:b/>
                <w:i/>
                <w:iCs/>
                <w:color w:val="538135"/>
                <w:sz w:val="18"/>
                <w:szCs w:val="18"/>
              </w:rPr>
              <w:t>Mental 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  <w:t>TED talk about mental 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mmarise some of the key points highlighted in this talk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What's so funny about mental health?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-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s://www.ted.com/talks/ruby_wax_whats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so_funny_about_mental illnes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18"/>
                <w:szCs w:val="18"/>
              </w:rPr>
              <w:t>Time: 15min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175</wp:posOffset>
                  </wp:positionV>
                  <wp:extent cx="400050" cy="400050"/>
                  <wp:effectExtent l="0" t="0" r="0" b="0"/>
                  <wp:wrapTight wrapText="bothSides">
                    <wp:wrapPolygon edited="0">
                      <wp:start x="1022" y="502"/>
                      <wp:lineTo x="-504" y="2561"/>
                      <wp:lineTo x="-504" y="16967"/>
                      <wp:lineTo x="7190" y="21073"/>
                      <wp:lineTo x="7708" y="21073"/>
                      <wp:lineTo x="12334" y="21073"/>
                      <wp:lineTo x="12853" y="21073"/>
                      <wp:lineTo x="21081" y="16967"/>
                      <wp:lineTo x="20563" y="2046"/>
                      <wp:lineTo x="19021" y="502"/>
                      <wp:lineTo x="1022" y="502"/>
                    </wp:wrapPolygon>
                  </wp:wrapTight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79625</wp:posOffset>
                  </wp:positionH>
                  <wp:positionV relativeFrom="paragraph">
                    <wp:posOffset>41275</wp:posOffset>
                  </wp:positionV>
                  <wp:extent cx="257175" cy="257175"/>
                  <wp:effectExtent l="0" t="0" r="0" b="0"/>
                  <wp:wrapTight wrapText="bothSides">
                    <wp:wrapPolygon edited="0">
                      <wp:start x="4793" y="0"/>
                      <wp:lineTo x="-15" y="4796"/>
                      <wp:lineTo x="-789" y="6392"/>
                      <wp:lineTo x="-789" y="14392"/>
                      <wp:lineTo x="3990" y="20797"/>
                      <wp:lineTo x="4793" y="20797"/>
                      <wp:lineTo x="15988" y="20797"/>
                      <wp:lineTo x="16792" y="20797"/>
                      <wp:lineTo x="21600" y="14392"/>
                      <wp:lineTo x="21600" y="6392"/>
                      <wp:lineTo x="20795" y="4796"/>
                      <wp:lineTo x="15988" y="0"/>
                      <wp:lineTo x="4793" y="0"/>
                    </wp:wrapPolygon>
                  </wp:wrapTight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Research Tas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38135"/>
                <w:sz w:val="18"/>
                <w:szCs w:val="18"/>
              </w:rPr>
            </w:pPr>
            <w:r>
              <w:rPr>
                <w:b/>
                <w:i/>
                <w:iCs/>
                <w:color w:val="538135"/>
                <w:sz w:val="18"/>
                <w:szCs w:val="18"/>
              </w:rPr>
              <w:t>Mental heal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38135"/>
                <w:sz w:val="18"/>
                <w:szCs w:val="18"/>
              </w:rPr>
            </w:pPr>
            <w:r>
              <w:rPr>
                <w:b/>
                <w:i/>
                <w:iCs/>
                <w:color w:val="53813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search the clinical characteristic (diagnostic criteria) of at least three different psychological disorders including the following – Obsessive Compulsive Disorder (OCD), Depression and Phobias. Produce a poster or PowerPoint for each disorder to explain the symptoms/ characteristics under the following headings 1) Emotional, 2) Behavioural 3) Cognitive characteristic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2hr</w:t>
            </w:r>
          </w:p>
        </w:tc>
      </w:tr>
      <w:tr>
        <w:trPr>
          <w:trHeight w:val="267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12700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3083" y="765"/>
                      <wp:lineTo x="1540" y="5387"/>
                      <wp:lineTo x="1540" y="10788"/>
                      <wp:lineTo x="2305" y="13878"/>
                      <wp:lineTo x="10792" y="19278"/>
                      <wp:lineTo x="11569" y="19278"/>
                      <wp:lineTo x="18502" y="19278"/>
                      <wp:lineTo x="20822" y="16967"/>
                      <wp:lineTo x="18502" y="14643"/>
                      <wp:lineTo x="13112" y="13111"/>
                      <wp:lineTo x="20044" y="6932"/>
                      <wp:lineTo x="18502" y="765"/>
                      <wp:lineTo x="6931" y="765"/>
                      <wp:lineTo x="3083" y="765"/>
                    </wp:wrapPolygon>
                  </wp:wrapTight>
                  <wp:docPr id="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0</wp:posOffset>
                  </wp:positionV>
                  <wp:extent cx="419100" cy="238125"/>
                  <wp:effectExtent l="0" t="0" r="0" b="0"/>
                  <wp:wrapTight wrapText="bothSides">
                    <wp:wrapPolygon edited="0">
                      <wp:start x="7476" y="-5387"/>
                      <wp:lineTo x="1839" y="-3968"/>
                      <wp:lineTo x="-40" y="8766"/>
                      <wp:lineTo x="906" y="17268"/>
                      <wp:lineTo x="5117" y="25758"/>
                      <wp:lineTo x="6529" y="25758"/>
                      <wp:lineTo x="12620" y="25758"/>
                      <wp:lineTo x="14019" y="25758"/>
                      <wp:lineTo x="18243" y="17268"/>
                      <wp:lineTo x="19176" y="8766"/>
                      <wp:lineTo x="15911" y="-3968"/>
                      <wp:lineTo x="12153" y="-5387"/>
                      <wp:lineTo x="7476" y="-5387"/>
                    </wp:wrapPolygon>
                  </wp:wrapTight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19433" r="-4843" b="19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Watch and l</w:t>
            </w:r>
            <w:r>
              <w:rPr>
                <w:rFonts w:cs="Calibri"/>
                <w:b/>
                <w:color w:val="4472C4"/>
                <w:sz w:val="18"/>
                <w:szCs w:val="18"/>
              </w:rPr>
              <w:t>is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38135"/>
                <w:sz w:val="18"/>
                <w:szCs w:val="18"/>
              </w:rPr>
            </w:pPr>
            <w:r>
              <w:rPr>
                <w:b/>
                <w:i/>
                <w:iCs/>
                <w:color w:val="538135"/>
                <w:sz w:val="18"/>
                <w:szCs w:val="18"/>
              </w:rPr>
              <w:t>Mental 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  <w:t>TED talk about 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ise some of the key points highlighted in this talk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The science of stage fright and how to overcome it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ted.com/talks/mikael_cho_the_science_of_stage_fright_and_how_to_overcome_i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Time: 15mins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12700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3083" y="765"/>
                      <wp:lineTo x="1540" y="5387"/>
                      <wp:lineTo x="1540" y="10788"/>
                      <wp:lineTo x="2305" y="13878"/>
                      <wp:lineTo x="10792" y="19278"/>
                      <wp:lineTo x="11569" y="19278"/>
                      <wp:lineTo x="18502" y="19278"/>
                      <wp:lineTo x="20822" y="16967"/>
                      <wp:lineTo x="18502" y="14643"/>
                      <wp:lineTo x="13112" y="13111"/>
                      <wp:lineTo x="20044" y="6932"/>
                      <wp:lineTo x="18502" y="765"/>
                      <wp:lineTo x="6931" y="765"/>
                      <wp:lineTo x="3083" y="765"/>
                    </wp:wrapPolygon>
                  </wp:wrapTight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0</wp:posOffset>
                  </wp:positionV>
                  <wp:extent cx="419100" cy="238125"/>
                  <wp:effectExtent l="0" t="0" r="0" b="0"/>
                  <wp:wrapTight wrapText="bothSides">
                    <wp:wrapPolygon edited="0">
                      <wp:start x="7476" y="-5387"/>
                      <wp:lineTo x="1839" y="-3968"/>
                      <wp:lineTo x="-40" y="8766"/>
                      <wp:lineTo x="906" y="17268"/>
                      <wp:lineTo x="5117" y="25758"/>
                      <wp:lineTo x="6529" y="25758"/>
                      <wp:lineTo x="12620" y="25758"/>
                      <wp:lineTo x="14019" y="25758"/>
                      <wp:lineTo x="18243" y="17268"/>
                      <wp:lineTo x="19176" y="8766"/>
                      <wp:lineTo x="15911" y="-3968"/>
                      <wp:lineTo x="12153" y="-5387"/>
                      <wp:lineTo x="7476" y="-5387"/>
                    </wp:wrapPolygon>
                  </wp:wrapTight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19433" r="-4843" b="19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Watch and l</w:t>
            </w:r>
            <w:r>
              <w:rPr>
                <w:rFonts w:cs="Calibri"/>
                <w:b/>
                <w:color w:val="4472C4"/>
                <w:sz w:val="18"/>
                <w:szCs w:val="18"/>
              </w:rPr>
              <w:t>is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38135"/>
                <w:sz w:val="18"/>
                <w:szCs w:val="18"/>
              </w:rPr>
            </w:pPr>
            <w:r>
              <w:rPr>
                <w:b/>
                <w:i/>
                <w:iCs/>
                <w:color w:val="538135"/>
                <w:sz w:val="18"/>
                <w:szCs w:val="18"/>
              </w:rPr>
              <w:t>Mental 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  <w:t xml:space="preserve">TED talk about causes for depression and anxie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This is why you could be depressed or anxious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s://www.ted.com/talks/johann_hari_this_could_be_why_you_re_depressed_or_anxiou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20min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276225" cy="276225"/>
                  <wp:effectExtent l="0" t="0" r="0" b="0"/>
                  <wp:wrapTight wrapText="bothSides">
                    <wp:wrapPolygon edited="0">
                      <wp:start x="5208" y="0"/>
                      <wp:lineTo x="737" y="2975"/>
                      <wp:lineTo x="-738" y="6693"/>
                      <wp:lineTo x="-738" y="14894"/>
                      <wp:lineTo x="2966" y="20847"/>
                      <wp:lineTo x="5208" y="20847"/>
                      <wp:lineTo x="15639" y="20847"/>
                      <wp:lineTo x="17867" y="20847"/>
                      <wp:lineTo x="21600" y="14894"/>
                      <wp:lineTo x="21600" y="6693"/>
                      <wp:lineTo x="20096" y="2975"/>
                      <wp:lineTo x="15639" y="0"/>
                      <wp:lineTo x="5208" y="0"/>
                    </wp:wrapPolygon>
                  </wp:wrapTight>
                  <wp:docPr id="1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Comple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38135"/>
                <w:sz w:val="18"/>
                <w:szCs w:val="18"/>
              </w:rPr>
            </w:pPr>
            <w:r>
              <w:rPr>
                <w:b/>
                <w:i/>
                <w:iCs/>
                <w:color w:val="538135"/>
                <w:sz w:val="18"/>
                <w:szCs w:val="18"/>
              </w:rPr>
              <w:t>Mental heal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reate a mind map to summarise possible cause for mental health. You should try to include some highlighted in the different TED talks and the research from the disorder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30min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810</wp:posOffset>
                  </wp:positionV>
                  <wp:extent cx="238125" cy="238125"/>
                  <wp:effectExtent l="0" t="0" r="0" b="0"/>
                  <wp:wrapTight wrapText="bothSides">
                    <wp:wrapPolygon edited="0">
                      <wp:start x="4314" y="0"/>
                      <wp:lineTo x="-15" y="4307"/>
                      <wp:lineTo x="-854" y="6907"/>
                      <wp:lineTo x="-854" y="14681"/>
                      <wp:lineTo x="3446" y="20722"/>
                      <wp:lineTo x="4314" y="20722"/>
                      <wp:lineTo x="16403" y="20722"/>
                      <wp:lineTo x="17271" y="20722"/>
                      <wp:lineTo x="21600" y="14681"/>
                      <wp:lineTo x="21600" y="6907"/>
                      <wp:lineTo x="20731" y="4307"/>
                      <wp:lineTo x="16403" y="0"/>
                      <wp:lineTo x="4314" y="0"/>
                    </wp:wrapPolygon>
                  </wp:wrapTight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Comple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Memor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iz to see how good your Memory is. Can you remember all the finer details? Once you have completed the quiz, create a quick mindmap showing what ‘memory’ means to you, what can affect memory and how you think memory can be improved. -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'How Good Is Your Memory?' qui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bbc.co.uk/cbbc/quizzes/how-good-is-your-memory-qui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30 minutes</w:t>
            </w:r>
          </w:p>
        </w:tc>
      </w:tr>
      <w:tr>
        <w:trPr>
          <w:trHeight w:val="283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35</wp:posOffset>
                  </wp:positionV>
                  <wp:extent cx="415925" cy="266700"/>
                  <wp:effectExtent l="0" t="0" r="0" b="0"/>
                  <wp:wrapTight wrapText="bothSides">
                    <wp:wrapPolygon edited="0">
                      <wp:start x="8331" y="-3302"/>
                      <wp:lineTo x="3925" y="-2083"/>
                      <wp:lineTo x="-15" y="8728"/>
                      <wp:lineTo x="478" y="18336"/>
                      <wp:lineTo x="6866" y="25545"/>
                      <wp:lineTo x="9316" y="25545"/>
                      <wp:lineTo x="12269" y="25545"/>
                      <wp:lineTo x="14226" y="25545"/>
                      <wp:lineTo x="20614" y="18336"/>
                      <wp:lineTo x="21107" y="8728"/>
                      <wp:lineTo x="17167" y="-2083"/>
                      <wp:lineTo x="12762" y="-3302"/>
                      <wp:lineTo x="8331" y="-3302"/>
                    </wp:wrapPolygon>
                  </wp:wrapTight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17129" r="-59" b="18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color w:val="4472C4"/>
                <w:sz w:val="18"/>
                <w:szCs w:val="18"/>
              </w:rPr>
              <w:t xml:space="preserve">Wat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Memo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 talk which discusses the reliability of memory and the impact of false memory. Reflect on the TED talk and make your own not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ow reliable is your memory?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youtube.com/watch?v=PB2OegI6wv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D Talks – Elizabeth Loft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40 minute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4765</wp:posOffset>
                  </wp:positionV>
                  <wp:extent cx="314325" cy="314325"/>
                  <wp:effectExtent l="0" t="0" r="0" b="0"/>
                  <wp:wrapTight wrapText="bothSides">
                    <wp:wrapPolygon edited="0">
                      <wp:start x="647" y="652"/>
                      <wp:lineTo x="-647" y="1958"/>
                      <wp:lineTo x="-647" y="17004"/>
                      <wp:lineTo x="2616" y="20936"/>
                      <wp:lineTo x="7190" y="20936"/>
                      <wp:lineTo x="13086" y="20936"/>
                      <wp:lineTo x="17012" y="20936"/>
                      <wp:lineTo x="21600" y="15699"/>
                      <wp:lineTo x="20938" y="2611"/>
                      <wp:lineTo x="19629" y="652"/>
                      <wp:lineTo x="647" y="652"/>
                    </wp:wrapPolygon>
                  </wp:wrapTight>
                  <wp:docPr id="1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4472C4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Memo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Eyewitness Testimony and what are the main factors that can affect it? You must pay particular attention to, and read the research study by Loftus and Palmer – this is highlighted as a link within the text. Make your own notes on the cont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i/>
                  <w:iCs/>
                  <w:sz w:val="18"/>
                  <w:szCs w:val="18"/>
                </w:rPr>
                <w:t>Eyewitness Testimony</w:t>
              </w:r>
            </w:hyperlink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ttps://www.simplypsychology.org/eyewitness-testimony.ht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18"/>
                <w:szCs w:val="18"/>
              </w:rPr>
              <w:t>Simply Psych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1h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276225" cy="276225"/>
                  <wp:effectExtent l="0" t="0" r="0" b="0"/>
                  <wp:wrapTight wrapText="bothSides">
                    <wp:wrapPolygon edited="0">
                      <wp:start x="5208" y="0"/>
                      <wp:lineTo x="737" y="2975"/>
                      <wp:lineTo x="-738" y="6693"/>
                      <wp:lineTo x="-738" y="14894"/>
                      <wp:lineTo x="2966" y="20847"/>
                      <wp:lineTo x="5208" y="20847"/>
                      <wp:lineTo x="15639" y="20847"/>
                      <wp:lineTo x="17867" y="20847"/>
                      <wp:lineTo x="21600" y="14894"/>
                      <wp:lineTo x="21600" y="6693"/>
                      <wp:lineTo x="20096" y="2975"/>
                      <wp:lineTo x="15639" y="0"/>
                      <wp:lineTo x="5208" y="0"/>
                    </wp:wrapPolygon>
                  </wp:wrapTight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Comple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Mem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duce a handout or PowerPoint detailing what eyewitness testimony (EWT) is, the factors that can affect the accuracy of EWT and briefly outlining some of the key resear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1h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415</wp:posOffset>
                  </wp:positionV>
                  <wp:extent cx="464820" cy="276225"/>
                  <wp:effectExtent l="0" t="0" r="0" b="0"/>
                  <wp:wrapTight wrapText="bothSides">
                    <wp:wrapPolygon edited="0">
                      <wp:start x="7928" y="-6028"/>
                      <wp:lineTo x="3964" y="-4772"/>
                      <wp:lineTo x="-15" y="9004"/>
                      <wp:lineTo x="439" y="16539"/>
                      <wp:lineTo x="5726" y="26587"/>
                      <wp:lineTo x="7489" y="26587"/>
                      <wp:lineTo x="13656" y="26587"/>
                      <wp:lineTo x="15419" y="26587"/>
                      <wp:lineTo x="20705" y="16539"/>
                      <wp:lineTo x="21146" y="9004"/>
                      <wp:lineTo x="17181" y="-4772"/>
                      <wp:lineTo x="13216" y="-6028"/>
                      <wp:lineTo x="7928" y="-6028"/>
                    </wp:wrapPolygon>
                  </wp:wrapTight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20260" r="-59" b="20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Watch - extension 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f you have access to Netflix watch ‘100 humans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22225</wp:posOffset>
                  </wp:positionV>
                  <wp:extent cx="981075" cy="928370"/>
                  <wp:effectExtent l="0" t="0" r="0" b="0"/>
                  <wp:wrapNone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28" r="-41" b="35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4hr30mins for all 8 episod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Hlk39746239"/>
      <w:bookmarkStart w:id="2" w:name="_Hlk39746239"/>
      <w:bookmarkEnd w:id="2"/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1"/>
        <w:gridCol w:w="3840"/>
        <w:gridCol w:w="3841"/>
      </w:tblGrid>
      <w:tr>
        <w:trPr>
          <w:trHeight w:val="26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>6</w:t>
            </w:r>
            <w:r>
              <w:rPr>
                <w:b/>
                <w:i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iCs/>
                <w:sz w:val="32"/>
                <w:szCs w:val="32"/>
              </w:rPr>
              <w:t xml:space="preserve"> Form Preparation work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8345" cy="762000"/>
                  <wp:effectExtent l="0" t="0" r="0" b="0"/>
                  <wp:docPr id="18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2225</wp:posOffset>
                  </wp:positionV>
                  <wp:extent cx="380365" cy="255905"/>
                  <wp:effectExtent l="0" t="0" r="0" b="0"/>
                  <wp:wrapTight wrapText="bothSides">
                    <wp:wrapPolygon edited="0">
                      <wp:start x="6477" y="-1381"/>
                      <wp:lineTo x="1074" y="979"/>
                      <wp:lineTo x="-15" y="11704"/>
                      <wp:lineTo x="1605" y="18838"/>
                      <wp:lineTo x="5934" y="23610"/>
                      <wp:lineTo x="7009" y="23610"/>
                      <wp:lineTo x="14032" y="23610"/>
                      <wp:lineTo x="15108" y="23610"/>
                      <wp:lineTo x="19435" y="18838"/>
                      <wp:lineTo x="21055" y="11704"/>
                      <wp:lineTo x="20511" y="4558"/>
                      <wp:lineTo x="15108" y="-1381"/>
                      <wp:lineTo x="6477" y="-1381"/>
                    </wp:wrapPolygon>
                  </wp:wrapTight>
                  <wp:docPr id="1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15594" r="-59" b="1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Wat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ch this TED talk about common myths in Psycholog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ummarise some of the myths and explain why </w:t>
            </w:r>
            <w:hyperlink r:id="rId31">
              <w:r>
                <w:rPr>
                  <w:rStyle w:val="InternetLink"/>
                  <w:bCs/>
                  <w:i/>
                  <w:iCs/>
                  <w:sz w:val="18"/>
                  <w:szCs w:val="18"/>
                </w:rPr>
                <w:t>these</w:t>
              </w:r>
            </w:hyperlink>
            <w:r>
              <w:rPr>
                <w:bCs/>
                <w:i/>
                <w:iCs/>
                <w:sz w:val="18"/>
                <w:szCs w:val="18"/>
              </w:rPr>
              <w:t xml:space="preserve"> are not true. -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https://www.ted.com/talks/ben_ambridge_9_myths_about_psychology_debunked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30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409575" cy="274955"/>
                  <wp:effectExtent l="0" t="0" r="0" b="0"/>
                  <wp:wrapTight wrapText="bothSides">
                    <wp:wrapPolygon edited="0">
                      <wp:start x="7022" y="-1644"/>
                      <wp:lineTo x="997" y="576"/>
                      <wp:lineTo x="-15" y="10561"/>
                      <wp:lineTo x="997" y="16100"/>
                      <wp:lineTo x="997" y="18323"/>
                      <wp:lineTo x="6024" y="23849"/>
                      <wp:lineTo x="7527" y="23849"/>
                      <wp:lineTo x="13553" y="23849"/>
                      <wp:lineTo x="15068" y="23849"/>
                      <wp:lineTo x="20083" y="17218"/>
                      <wp:lineTo x="20083" y="16100"/>
                      <wp:lineTo x="21094" y="10561"/>
                      <wp:lineTo x="20083" y="576"/>
                      <wp:lineTo x="14058" y="-1644"/>
                      <wp:lineTo x="7022" y="-1644"/>
                    </wp:wrapPolygon>
                  </wp:wrapTight>
                  <wp:docPr id="20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15594" r="-59" b="1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Wat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ttach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atch this TED talk about media and behaviou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6995</wp:posOffset>
                  </wp:positionV>
                  <wp:extent cx="222885" cy="222885"/>
                  <wp:effectExtent l="0" t="0" r="0" b="0"/>
                  <wp:wrapTight wrapText="bothSides">
                    <wp:wrapPolygon edited="0">
                      <wp:start x="4690" y="0"/>
                      <wp:lineTo x="-15" y="4683"/>
                      <wp:lineTo x="-932" y="7509"/>
                      <wp:lineTo x="-932" y="15020"/>
                      <wp:lineTo x="2811" y="20659"/>
                      <wp:lineTo x="3743" y="20659"/>
                      <wp:lineTo x="16895" y="20659"/>
                      <wp:lineTo x="17829" y="20659"/>
                      <wp:lineTo x="21600" y="15020"/>
                      <wp:lineTo x="21600" y="6567"/>
                      <wp:lineTo x="20653" y="3754"/>
                      <wp:lineTo x="15963" y="0"/>
                      <wp:lineTo x="4690" y="0"/>
                    </wp:wrapPolygon>
                  </wp:wrapTight>
                  <wp:docPr id="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18"/>
                <w:szCs w:val="18"/>
              </w:rPr>
              <w:t xml:space="preserve">Consider what behaviours you can relate to in </w:t>
            </w:r>
            <w:hyperlink r:id="rId34">
              <w:r>
                <w:rPr>
                  <w:rStyle w:val="InternetLink"/>
                  <w:i/>
                  <w:iCs/>
                  <w:sz w:val="18"/>
                  <w:szCs w:val="18"/>
                </w:rPr>
                <w:t>this video</w:t>
              </w:r>
            </w:hyperlink>
            <w:r>
              <w:rPr>
                <w:i/>
                <w:iCs/>
                <w:sz w:val="18"/>
                <w:szCs w:val="18"/>
              </w:rPr>
              <w:t>. Explain why we need media to develop relationship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ttps://www.ted.com/talks/sherry_turkle_connected_but_al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40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0325</wp:posOffset>
                  </wp:positionV>
                  <wp:extent cx="287020" cy="287020"/>
                  <wp:effectExtent l="0" t="0" r="0" b="0"/>
                  <wp:wrapTight wrapText="bothSides">
                    <wp:wrapPolygon edited="0">
                      <wp:start x="712" y="715"/>
                      <wp:lineTo x="-711" y="2146"/>
                      <wp:lineTo x="-711" y="16552"/>
                      <wp:lineTo x="3588" y="20873"/>
                      <wp:lineTo x="7190" y="20873"/>
                      <wp:lineTo x="12957" y="20873"/>
                      <wp:lineTo x="16558" y="20873"/>
                      <wp:lineTo x="21600" y="15836"/>
                      <wp:lineTo x="20873" y="2146"/>
                      <wp:lineTo x="19435" y="715"/>
                      <wp:lineTo x="712" y="715"/>
                    </wp:wrapPolygon>
                  </wp:wrapTight>
                  <wp:docPr id="22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ttach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John Bowlby is a famous psychologist in child psychology (attachment). Carry out some research about him and his theories/ explanation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0180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65" y="0"/>
                      <wp:lineTo x="-465" y="21122"/>
                      <wp:lineTo x="21600" y="21122"/>
                      <wp:lineTo x="21600" y="0"/>
                      <wp:lineTo x="-465" y="0"/>
                    </wp:wrapPolygon>
                  </wp:wrapTight>
                  <wp:docPr id="2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  <w:shd w:fill="FFFFFF" w:val="clear"/>
              </w:rPr>
              <w:t xml:space="preserve">Create a thinking map/ summary notes with the key points to his work. 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Use </w:t>
            </w:r>
            <w:hyperlink r:id="rId37">
              <w:r>
                <w:rPr>
                  <w:rStyle w:val="InternetLink"/>
                  <w:rFonts w:cs="Calibri"/>
                  <w:bCs/>
                  <w:sz w:val="18"/>
                  <w:szCs w:val="18"/>
                  <w:shd w:fill="FFFFFF" w:val="clear"/>
                </w:rPr>
                <w:t>this link</w:t>
              </w:r>
            </w:hyperlink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 as a starting poi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Calibri"/>
                <w:i/>
                <w:iCs/>
                <w:sz w:val="18"/>
                <w:szCs w:val="18"/>
                <w:shd w:fill="FFFFFF" w:val="clear"/>
              </w:rPr>
              <w:t>https://www.simplypsychology.org/bowlby.ht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  <w:shd w:fill="FFFFFF" w:val="clear"/>
              </w:rPr>
              <w:t>Time: 1hr</w:t>
            </w:r>
          </w:p>
        </w:tc>
      </w:tr>
      <w:tr>
        <w:trPr>
          <w:trHeight w:val="25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409575" cy="274955"/>
                  <wp:effectExtent l="0" t="0" r="0" b="0"/>
                  <wp:wrapTight wrapText="bothSides">
                    <wp:wrapPolygon edited="0">
                      <wp:start x="7022" y="-1644"/>
                      <wp:lineTo x="997" y="576"/>
                      <wp:lineTo x="-15" y="10561"/>
                      <wp:lineTo x="997" y="16100"/>
                      <wp:lineTo x="997" y="18323"/>
                      <wp:lineTo x="6024" y="23849"/>
                      <wp:lineTo x="7527" y="23849"/>
                      <wp:lineTo x="13553" y="23849"/>
                      <wp:lineTo x="15068" y="23849"/>
                      <wp:lineTo x="20083" y="17218"/>
                      <wp:lineTo x="20083" y="16100"/>
                      <wp:lineTo x="21094" y="10561"/>
                      <wp:lineTo x="20083" y="576"/>
                      <wp:lineTo x="14058" y="-1644"/>
                      <wp:lineTo x="7022" y="-1644"/>
                    </wp:wrapPolygon>
                  </wp:wrapTight>
                  <wp:docPr id="24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15594" r="-59" b="1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Wat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ttach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happens with children in orphanages?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ch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this</w:t>
              </w:r>
            </w:hyperlink>
            <w:r>
              <w:rPr>
                <w:sz w:val="18"/>
                <w:szCs w:val="18"/>
              </w:rPr>
              <w:t xml:space="preserve"> TED talk and e</w:t>
            </w:r>
            <w:r>
              <w:rPr>
                <w:bCs/>
                <w:sz w:val="18"/>
                <w:szCs w:val="18"/>
              </w:rPr>
              <w:t>xplain why foster care is so important 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ttps://www.ted.com/talks/georgette_mulheir_the_tragedy_of_orphana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30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409575" cy="274955"/>
                  <wp:effectExtent l="0" t="0" r="0" b="0"/>
                  <wp:wrapTight wrapText="bothSides">
                    <wp:wrapPolygon edited="0">
                      <wp:start x="7022" y="-1644"/>
                      <wp:lineTo x="997" y="576"/>
                      <wp:lineTo x="-15" y="10561"/>
                      <wp:lineTo x="997" y="16100"/>
                      <wp:lineTo x="997" y="18323"/>
                      <wp:lineTo x="6024" y="23849"/>
                      <wp:lineTo x="7527" y="23849"/>
                      <wp:lineTo x="13553" y="23849"/>
                      <wp:lineTo x="15068" y="23849"/>
                      <wp:lineTo x="20083" y="17218"/>
                      <wp:lineTo x="20083" y="16100"/>
                      <wp:lineTo x="21094" y="10561"/>
                      <wp:lineTo x="20083" y="576"/>
                      <wp:lineTo x="14058" y="-1644"/>
                      <wp:lineTo x="7022" y="-1644"/>
                    </wp:wrapPolygon>
                  </wp:wrapTight>
                  <wp:docPr id="25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15594" r="-59" b="1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Wat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Attach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 early childhood influence your adult behaviour?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hyperlink r:id="rId41">
              <w:r>
                <w:rPr>
                  <w:rStyle w:val="InternetLink"/>
                  <w:bCs/>
                  <w:i/>
                  <w:iCs/>
                  <w:sz w:val="18"/>
                  <w:szCs w:val="18"/>
                </w:rPr>
                <w:t>Explain how some human behaviour is predetermined and how some behaviour is due to experiences.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hyperlink r:id="rId42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Childhood influences on adulthood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ttps://www.ted.com/talks/veerle_provoost_d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kids_think_of_sperm_donors_as_fami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30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0325</wp:posOffset>
                  </wp:positionV>
                  <wp:extent cx="287020" cy="287020"/>
                  <wp:effectExtent l="0" t="0" r="0" b="0"/>
                  <wp:wrapTight wrapText="bothSides">
                    <wp:wrapPolygon edited="0">
                      <wp:start x="712" y="715"/>
                      <wp:lineTo x="-711" y="2146"/>
                      <wp:lineTo x="-711" y="16552"/>
                      <wp:lineTo x="3588" y="20873"/>
                      <wp:lineTo x="7190" y="20873"/>
                      <wp:lineTo x="12957" y="20873"/>
                      <wp:lineTo x="16558" y="20873"/>
                      <wp:lineTo x="21600" y="15836"/>
                      <wp:lineTo x="20873" y="2146"/>
                      <wp:lineTo x="19435" y="715"/>
                      <wp:lineTo x="712" y="715"/>
                    </wp:wrapPolygon>
                  </wp:wrapTight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ocial Influ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21212"/>
                <w:sz w:val="18"/>
                <w:szCs w:val="18"/>
                <w:shd w:fill="FFFFFF" w:val="clear"/>
              </w:rPr>
              <w:t>Conformity is a type of social influence involving a change in belief or behaviour in order to fit in with a grou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2121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1212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Make notes on what conformity is, and the types of conformity that have been identifi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18"/>
                <w:szCs w:val="18"/>
                <w:u w:val="single"/>
                <w:shd w:fill="FFFFFF" w:val="clear"/>
              </w:rPr>
            </w:pPr>
            <w:hyperlink r:id="rId44" w:tgtFrame="_blank">
              <w:r>
                <w:rPr>
                  <w:rStyle w:val="InternetLink"/>
                  <w:rFonts w:cs="Calibri"/>
                  <w:color w:val="0563C1"/>
                  <w:sz w:val="18"/>
                  <w:szCs w:val="18"/>
                  <w:u w:val="single"/>
                  <w:shd w:fill="FFFFFF" w:val="clear"/>
                </w:rPr>
                <w:t>What is conformity?</w:t>
              </w:r>
            </w:hyperlink>
            <w:r>
              <w:rPr>
                <w:rFonts w:cs="Calibri"/>
                <w:color w:val="0563C1"/>
                <w:sz w:val="18"/>
                <w:szCs w:val="18"/>
                <w:u w:val="single"/>
                <w:shd w:fill="FFFFFF" w:val="clear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/>
                <w:color w:val="0563C1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>https://www.simplypsychology.org/conformity.ht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30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409575" cy="274955"/>
                  <wp:effectExtent l="0" t="0" r="0" b="0"/>
                  <wp:wrapTight wrapText="bothSides">
                    <wp:wrapPolygon edited="0">
                      <wp:start x="7022" y="-1644"/>
                      <wp:lineTo x="997" y="576"/>
                      <wp:lineTo x="-15" y="10561"/>
                      <wp:lineTo x="997" y="16100"/>
                      <wp:lineTo x="997" y="18323"/>
                      <wp:lineTo x="6024" y="23849"/>
                      <wp:lineTo x="7527" y="23849"/>
                      <wp:lineTo x="13553" y="23849"/>
                      <wp:lineTo x="15068" y="23849"/>
                      <wp:lineTo x="20083" y="17218"/>
                      <wp:lineTo x="20083" y="16100"/>
                      <wp:lineTo x="21094" y="10561"/>
                      <wp:lineTo x="20083" y="576"/>
                      <wp:lineTo x="14058" y="-1644"/>
                      <wp:lineTo x="7022" y="-1644"/>
                    </wp:wrapPolygon>
                  </wp:wrapTight>
                  <wp:docPr id="2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15594" r="-59" b="1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4472C4"/>
                <w:sz w:val="18"/>
                <w:szCs w:val="18"/>
              </w:rPr>
              <w:t>Wat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8"/>
                <w:szCs w:val="18"/>
              </w:rPr>
            </w:pPr>
            <w:r>
              <w:rPr>
                <w:rFonts w:cs="Calibri"/>
                <w:color w:val="7030A0"/>
                <w:sz w:val="18"/>
                <w:szCs w:val="18"/>
              </w:rPr>
              <w:t>Social Influ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imbardo is one of the most famous social psychologist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6995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545" y="0"/>
                      <wp:lineTo x="-545" y="21048"/>
                      <wp:lineTo x="21600" y="21048"/>
                      <wp:lineTo x="21600" y="0"/>
                      <wp:lineTo x="-545" y="0"/>
                    </wp:wrapPolygon>
                  </wp:wrapTight>
                  <wp:docPr id="2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201F1E"/>
                <w:sz w:val="18"/>
                <w:szCs w:val="18"/>
                <w:shd w:fill="FFFFFF" w:val="clear"/>
              </w:rPr>
              <w:t>Summarise the experiment in your own words and create a bubble map to show the key details of the stud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18"/>
                <w:szCs w:val="18"/>
                <w:u w:val="single"/>
                <w:shd w:fill="FFFFFF" w:val="clear"/>
              </w:rPr>
            </w:pPr>
            <w:hyperlink r:id="rId47" w:tgtFrame="_blank">
              <w:r>
                <w:rPr>
                  <w:rStyle w:val="InternetLink"/>
                  <w:rFonts w:cs="Calibri"/>
                  <w:color w:val="0563C1"/>
                  <w:sz w:val="18"/>
                  <w:szCs w:val="18"/>
                  <w:u w:val="single"/>
                  <w:shd w:fill="FFFFFF" w:val="clear"/>
                </w:rPr>
                <w:t>Stanford Prison Experiment</w:t>
              </w:r>
            </w:hyperlink>
            <w:r>
              <w:rPr>
                <w:rFonts w:cs="Calibri"/>
                <w:color w:val="0563C1"/>
                <w:sz w:val="18"/>
                <w:szCs w:val="18"/>
                <w:u w:val="single"/>
                <w:shd w:fill="FFFFFF" w:val="clear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/>
                <w:color w:val="0563C1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youtube.com/watch?v=760lwYmpXb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1hr 30m</w:t>
            </w:r>
          </w:p>
        </w:tc>
      </w:tr>
      <w:tr>
        <w:trPr>
          <w:trHeight w:val="29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35</wp:posOffset>
                  </wp:positionV>
                  <wp:extent cx="269240" cy="352425"/>
                  <wp:effectExtent l="0" t="0" r="0" b="0"/>
                  <wp:wrapTight wrapText="bothSides">
                    <wp:wrapPolygon edited="0">
                      <wp:start x="-755" y="0"/>
                      <wp:lineTo x="-755" y="21003"/>
                      <wp:lineTo x="21600" y="21003"/>
                      <wp:lineTo x="21600" y="0"/>
                      <wp:lineTo x="-755" y="0"/>
                    </wp:wrapPolygon>
                  </wp:wrapTight>
                  <wp:docPr id="29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7" t="-82" r="-10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472C4"/>
                <w:sz w:val="18"/>
                <w:szCs w:val="18"/>
              </w:rPr>
              <w:t xml:space="preserve">Complete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ocial Influ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Would you consider yourself a conformist? Take a quiz and find ou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you feel the answer is true to you? Explain your answer.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Are you a conformist?</w:t>
              </w:r>
            </w:hyperlink>
            <w:r>
              <w:rPr>
                <w:color w:val="0563C1"/>
                <w:sz w:val="18"/>
                <w:szCs w:val="18"/>
                <w:u w:val="single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gotoquiz.com/are_you_a_conformist_or_a_non_conform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15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2230</wp:posOffset>
                  </wp:positionV>
                  <wp:extent cx="222885" cy="222885"/>
                  <wp:effectExtent l="0" t="0" r="0" b="0"/>
                  <wp:wrapTight wrapText="bothSides">
                    <wp:wrapPolygon edited="0">
                      <wp:start x="4690" y="0"/>
                      <wp:lineTo x="-15" y="4683"/>
                      <wp:lineTo x="-932" y="7509"/>
                      <wp:lineTo x="-932" y="15020"/>
                      <wp:lineTo x="2811" y="20659"/>
                      <wp:lineTo x="3743" y="20659"/>
                      <wp:lineTo x="16895" y="20659"/>
                      <wp:lineTo x="17829" y="20659"/>
                      <wp:lineTo x="21600" y="15020"/>
                      <wp:lineTo x="21600" y="6567"/>
                      <wp:lineTo x="20653" y="3754"/>
                      <wp:lineTo x="15963" y="0"/>
                      <wp:lineTo x="4690" y="0"/>
                    </wp:wrapPolygon>
                  </wp:wrapTight>
                  <wp:docPr id="3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472C4"/>
                <w:sz w:val="18"/>
                <w:szCs w:val="18"/>
              </w:rPr>
              <w:t xml:space="preserve">Complete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ocial Influen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what normative social influence and informational social influence means. Give personal examples of when you have confirmed for both reason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NSI and ISI</w:t>
              </w:r>
            </w:hyperlink>
            <w:r>
              <w:rPr>
                <w:color w:val="0563C1"/>
                <w:sz w:val="18"/>
                <w:szCs w:val="18"/>
                <w:u w:val="single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tutor2u.net/psychology/reference/explanations-for-conform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Time:</w:t>
            </w:r>
            <w:r>
              <w:rPr>
                <w:b/>
                <w:bCs/>
                <w:sz w:val="18"/>
                <w:szCs w:val="18"/>
              </w:rPr>
              <w:t xml:space="preserve"> 30mi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409575" cy="274955"/>
                  <wp:effectExtent l="0" t="0" r="0" b="0"/>
                  <wp:wrapTight wrapText="bothSides">
                    <wp:wrapPolygon edited="0">
                      <wp:start x="7022" y="-1644"/>
                      <wp:lineTo x="997" y="576"/>
                      <wp:lineTo x="-15" y="10561"/>
                      <wp:lineTo x="997" y="16100"/>
                      <wp:lineTo x="997" y="18323"/>
                      <wp:lineTo x="6024" y="23849"/>
                      <wp:lineTo x="7527" y="23849"/>
                      <wp:lineTo x="13553" y="23849"/>
                      <wp:lineTo x="15068" y="23849"/>
                      <wp:lineTo x="20083" y="17218"/>
                      <wp:lineTo x="20083" y="16100"/>
                      <wp:lineTo x="21094" y="10561"/>
                      <wp:lineTo x="20083" y="576"/>
                      <wp:lineTo x="14058" y="-1644"/>
                      <wp:lineTo x="7022" y="-1644"/>
                    </wp:wrapPolygon>
                  </wp:wrapTight>
                  <wp:docPr id="31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15594" r="-59" b="1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4472C4"/>
                <w:sz w:val="18"/>
                <w:szCs w:val="18"/>
              </w:rPr>
              <w:t>Watc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8"/>
                <w:szCs w:val="18"/>
              </w:rPr>
            </w:pPr>
            <w:r>
              <w:rPr>
                <w:rFonts w:cs="Calibri"/>
                <w:color w:val="7030A0"/>
                <w:sz w:val="18"/>
                <w:szCs w:val="18"/>
              </w:rPr>
              <w:t>Social Influ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30303"/>
                <w:sz w:val="18"/>
                <w:szCs w:val="18"/>
                <w:shd w:fill="F9F9F9" w:val="clear"/>
              </w:rPr>
            </w:pPr>
            <w:r>
              <w:rPr>
                <w:rFonts w:cs="Calibri"/>
                <w:color w:val="030303"/>
                <w:sz w:val="18"/>
                <w:szCs w:val="18"/>
                <w:shd w:fill="F9F9F9" w:val="clear"/>
              </w:rPr>
              <w:t>TED talk that discusses how in a society that shuns those who do not fit in, a 16-year old dares everyone, including herself, to be different, and not feel the pressure to confor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30303"/>
                <w:sz w:val="18"/>
                <w:szCs w:val="18"/>
                <w:shd w:fill="F9F9F9" w:val="clear"/>
              </w:rPr>
            </w:pPr>
            <w:r>
              <w:rPr>
                <w:rFonts w:cs="Calibri"/>
                <w:b/>
                <w:i/>
                <w:iCs/>
                <w:color w:val="030303"/>
                <w:sz w:val="18"/>
                <w:szCs w:val="18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Conformity: are we afraid to stand out?</w:t>
              </w:r>
            </w:hyperlink>
            <w:r>
              <w:rPr>
                <w:color w:val="0563C1"/>
                <w:sz w:val="18"/>
                <w:szCs w:val="18"/>
                <w:u w:val="single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ttps://www.youtube.com/watch?v=LiC0Gi0nK9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D Talks: Mina Whor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ime: 30min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715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673" y="665"/>
                      <wp:lineTo x="-673" y="2021"/>
                      <wp:lineTo x="-673" y="16866"/>
                      <wp:lineTo x="2694" y="20923"/>
                      <wp:lineTo x="7411" y="20923"/>
                      <wp:lineTo x="13488" y="20923"/>
                      <wp:lineTo x="17543" y="20923"/>
                      <wp:lineTo x="21600" y="16188"/>
                      <wp:lineTo x="20912" y="2021"/>
                      <wp:lineTo x="20239" y="665"/>
                      <wp:lineTo x="673" y="665"/>
                    </wp:wrapPolygon>
                  </wp:wrapTight>
                  <wp:docPr id="3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4472C4"/>
                <w:sz w:val="18"/>
                <w:szCs w:val="18"/>
              </w:rPr>
              <w:t>Read - extension 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ory of psycholog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s://allpsych.com/timeline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mbridge university has a range of resources and activities to view on their websit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color w:val="0563C1"/>
                <w:sz w:val="18"/>
                <w:szCs w:val="18"/>
                <w:u w:val="single"/>
              </w:rPr>
              <w:t>https://www.myheplus.com/post-16/subjects/psych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ime: endless hours of fun!</w:t>
            </w:r>
          </w:p>
        </w:tc>
      </w:tr>
    </w:tbl>
    <w:p>
      <w:pPr>
        <w:pStyle w:val="Normal"/>
        <w:tabs>
          <w:tab w:val="clear" w:pos="720"/>
          <w:tab w:val="left" w:pos="5508" w:leader="none"/>
        </w:tabs>
        <w:rPr>
          <w:rFonts w:ascii="Comic Sans MS" w:hAnsi="Comic Sans MS" w:cs="Comic Sans MS"/>
          <w:sz w:val="10"/>
          <w:szCs w:val="52"/>
        </w:rPr>
      </w:pPr>
      <w:r>
        <w:rPr>
          <w:rFonts w:cs="Comic Sans MS" w:ascii="Comic Sans MS" w:hAnsi="Comic Sans MS"/>
          <w:sz w:val="10"/>
          <w:szCs w:val="52"/>
        </w:rPr>
      </w:r>
      <w:bookmarkStart w:id="3" w:name="_Hlk39746239"/>
      <w:bookmarkStart w:id="4" w:name="_Hlk39746239"/>
      <w:bookmarkEnd w:id="4"/>
    </w:p>
    <w:p>
      <w:pPr>
        <w:pStyle w:val="Normal"/>
        <w:tabs>
          <w:tab w:val="clear" w:pos="720"/>
          <w:tab w:val="left" w:pos="5508" w:leader="none"/>
        </w:tabs>
        <w:spacing w:before="0" w:after="160"/>
        <w:rPr>
          <w:rFonts w:ascii="Comic Sans MS" w:hAnsi="Comic Sans MS" w:cs="Comic Sans MS"/>
          <w:sz w:val="10"/>
          <w:szCs w:val="52"/>
        </w:rPr>
      </w:pPr>
      <w:r>
        <w:rPr>
          <w:rFonts w:cs="Comic Sans MS" w:ascii="Comic Sans MS" w:hAnsi="Comic Sans MS"/>
          <w:sz w:val="10"/>
          <w:szCs w:val="52"/>
        </w:rPr>
      </w:r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a.org.uk/subjects/psychology/as-and-a-level/psychology-7181-7182" TargetMode="External"/><Relationship Id="rId3" Type="http://schemas.openxmlformats.org/officeDocument/2006/relationships/hyperlink" Target="mailto:DNandra@hestoncs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bps.org.uk/" TargetMode="External"/><Relationship Id="rId7" Type="http://schemas.openxmlformats.org/officeDocument/2006/relationships/hyperlink" Target="https://www.bps.org.uk/become-psychologist/additional-careers-resources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www.ted.com/talks/ruby_wax_what_s_so_funny_about_mental_illness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www.ted.com/talks/mikael_cho_the_science_of_stage_fright_and_how_to_overcome_it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s://www.ted.com/talks/johann_hari_this_could_be_why_you_re_depressed_or_anxious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yperlink" Target="https://www.bbc.co.uk/cbbc/quizzes/how-good-is-your-memory-quiz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www.youtube.com/watch?v=PB2OegI6wvI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www.simplypsychology.org/eyewitness-testimony.html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hyperlink" Target="https://www.ted.com/talks/ben_ambridge_10_myths_about_psychology_debunked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yperlink" Target="https://www.ted.com/talks/sherry_turkle_connected_but_alone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7.png"/><Relationship Id="rId37" Type="http://schemas.openxmlformats.org/officeDocument/2006/relationships/hyperlink" Target="https://www.simplypsychology.org/bowlby.html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www.ted.com/talks/georgette_mulheir_the_tragedy_of_orphanages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www.ted.com/talks/veerle_provoost_do_kids_think_of_sperm_donors_as_family" TargetMode="External"/><Relationship Id="rId42" Type="http://schemas.openxmlformats.org/officeDocument/2006/relationships/hyperlink" Target="../../C:%5CUsers%5Cshell_000%5CDocuments%5CMrs%20Boyle%20School%5CYr%2011%20bridging%20work%20Psychology%5CChildhood%20influences%20on%20adulthood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s://www.simplypsychology.org/conformity.html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7.png"/><Relationship Id="rId47" Type="http://schemas.openxmlformats.org/officeDocument/2006/relationships/hyperlink" Target="https://youtu.be/760lwYmpXbc" TargetMode="External"/><Relationship Id="rId48" Type="http://schemas.openxmlformats.org/officeDocument/2006/relationships/image" Target="media/image8.png"/><Relationship Id="rId49" Type="http://schemas.openxmlformats.org/officeDocument/2006/relationships/hyperlink" Target="https://www.gotoquiz.com/are_you_a_conformist_or_a_non_conformist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www.tutor2u.net/psychology/reference/explanations-for-conformity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www.youtube.com/watch?v=LiC0Gi0nK9g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s://allpsych.com/timeline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9:00Z</dcterms:created>
  <dc:creator>Mr R Green</dc:creator>
  <dc:description/>
  <cp:keywords/>
  <dc:language>en-US</dc:language>
  <cp:lastModifiedBy>Mr R Cheema</cp:lastModifiedBy>
  <dcterms:modified xsi:type="dcterms:W3CDTF">2024-08-27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3A3846838A104F8231BD72321A0907</vt:lpwstr>
  </property>
  <property fmtid="{D5CDD505-2E9C-101B-9397-08002B2CF9AE}" pid="3" name="Datecreated">
    <vt:lpwstr/>
  </property>
  <property fmtid="{D5CDD505-2E9C-101B-9397-08002B2CF9AE}" pid="4" name="_activity">
    <vt:lpwstr/>
  </property>
</Properties>
</file>